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水道事業納付金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　</w:t>
      </w:r>
      <w:r>
        <w:rPr/>
        <w:t>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減免を受けたいので、本宮市水道事業給水条例施行規程第</w:t>
      </w:r>
      <w:r>
        <w:rPr/>
        <w:t>25</w:t>
      </w:r>
      <w:r>
        <w:rPr/>
        <w:t>条第</w:t>
      </w:r>
      <w:r>
        <w:rPr/>
        <w:t>2</w:t>
      </w:r>
      <w:r>
        <w:rPr/>
        <w:t>項の規定に基づき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040"/>
        <w:gridCol w:w="4020"/>
      </w:tblGrid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納付金の種</w:t>
            </w:r>
            <w:r>
              <w:rPr/>
              <w:t>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減免申請の事</w:t>
            </w:r>
            <w:r>
              <w:rPr/>
              <w:t>由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必要に応じて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830EF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2:00Z</dcterms:created>
  <dc:creator>(株)ぎょうせい</dc:creator>
  <dc:description/>
  <dc:language>en-US</dc:language>
  <cp:lastModifiedBy>鈴木　哲史</cp:lastModifiedBy>
  <cp:lastPrinted>2019-04-26T11:09:00Z</cp:lastPrinted>
  <dcterms:modified xsi:type="dcterms:W3CDTF">2019-04-26T02:09:00Z</dcterms:modified>
  <cp:revision>4</cp:revision>
  <dc:subject/>
  <dc:title>様式第15号(第25条関係)</dc:title>
</cp:coreProperties>
</file>